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89635</wp:posOffset>
            </wp:positionV>
            <wp:extent cx="24193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lang w:eastAsia="pl-PL"/>
        </w:rPr>
        <w:t xml:space="preserve">Z przyjemnością informujemy, że rozstrzygnięta została tegoroczna edycja konkursu </w:t>
        <w:br/>
      </w:r>
      <w:r>
        <w:rPr>
          <w:rFonts w:eastAsia="Times New Roman" w:cs="Tahoma"/>
          <w:b/>
          <w:lang w:eastAsia="pl-PL"/>
        </w:rPr>
        <w:t>„Z PZU po lekcjach”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niżej przedstawiamy wykaz organizacji, którym przyznano dotacje.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01"/>
        <w:gridCol w:w="4241"/>
      </w:tblGrid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L.p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Nazwa organizacj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Tytuł projektu</w:t>
            </w:r>
          </w:p>
        </w:tc>
      </w:tr>
      <w:tr>
        <w:trPr>
          <w:trHeight w:val="5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Stowarzyszenie Ekologiczno-Kulturalne "ZIARNO" w Grzybowi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zieciaki i robaki czyli entomologia na wesoło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 xml:space="preserve">Świętokrzyski Związek Szachowy </w:t>
              <w:br/>
              <w:t>w Kielcach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Szachy wsparciem dla edukacji szkolnej - zajęcia po lekcjach dla klas I-III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 xml:space="preserve">Stowarzyszenie "TU i TERAZ" </w:t>
              <w:br/>
              <w:t>w Lublini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kręceni - rozkręceni</w:t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Stowarzyszenie Centrum Odkrywania Młodych Talentów 2012 w Bożejowicach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zieciaki COMT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 xml:space="preserve">Uczniowski Klub Sportowy FUKS </w:t>
              <w:br/>
              <w:t>w Sulejowi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Od smyka do zawodnika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Stowarzyszenie "Mamy Wielkie Serca " w Świnicach Warckich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arsztaty edukacyjno- terapeutyczne  „Kreatywny zakątek"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Stowarzyszenie Oświatowe CJZ Charlęż Koloni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ga młodych odkrywców w Gminie Spiczyn</w:t>
            </w:r>
          </w:p>
        </w:tc>
      </w:tr>
      <w:tr>
        <w:trPr>
          <w:trHeight w:val="6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Stowarzyszenie Dobrych Inicjatyw "Zbrza" w Zbrz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oszerzyć horyzonty - droga do sukcesu (III edycja)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Stowarzyszenie "Tratwa" w Olsztyni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ędrowny Uniwersytet Tradycji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Stowarzyszenie Kulturalno - Oświatowe Wsi Ropica Pol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osięgnij gwiazd - Międzyszkolny Klub Młodych Astronomów</w:t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Milickie Stowarzyszenie Przyjaciół Dzieci i Osób Niepełnosprawnych w Miliczu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ielone piątki</w:t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Stowarzyszenie Przyjaciół Szkoły Podstawowej Nr 1 im. Ludwika Holesza w Świerklanach "Inicjatywa"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Szkoła kreatywnych działań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Fundacja "Scalam-Prostujemy Drogi Życia" w Przasnyszu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Aktywnie i ciekawie po lekcjach-różnorodne formy zajęć pozaszkolnych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Stowarzyszenie Rodziców Ziemi Niechanowskiej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zas wolny mamy - talenty rozwijamy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Stowarzyszenie na Rzecz Rozwoju Gminy Radków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 piłką po lekcjach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Stowarzyszenie na rzecz dzieci i młodzieży gminy Kosów Lack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iekawy świata, pełen pasji aktywny Kosowianin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>Stowarzyszenie Z SERCA w Pułtusku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ie samą nauką uczeń żyje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 xml:space="preserve">Stowarzyszenie NASZA WIEŚ </w:t>
              <w:br/>
              <w:t>we Frączkach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Szlakiem natury Warmii i Mazur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 xml:space="preserve">Fundacja Przyjaciele Szkoły </w:t>
              <w:br/>
              <w:t>w Książenicach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Badam i Eksperymentuję - poznaję otaczający świat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eastAsia="pl-PL"/>
              </w:rPr>
              <w:t xml:space="preserve">Stowarzyszenie Ich Lepsze Jutro </w:t>
              <w:br/>
              <w:t>w Tarnowi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ła liga piłki ręcznej -wielki sport na ziemi gorlickiej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pl-PL"/>
        </w:rPr>
        <w:t>O wysokości dotacji poinformujemy drogą elektroniczną.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Gratulacje!</w:t>
      </w:r>
    </w:p>
    <w:p>
      <w:pPr>
        <w:pStyle w:val="Normal"/>
        <w:spacing w:before="0" w:after="200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09:00Z</dcterms:created>
  <dc:creator>Kazimierska Agnieszka (Grupa PZU)</dc:creator>
  <dc:description/>
  <cp:keywords/>
  <dc:language>en-US</dc:language>
  <cp:lastModifiedBy>Kazimierska Agnieszka (Grupa PZU)</cp:lastModifiedBy>
  <cp:lastPrinted>2012-06-18T11:03:00Z</cp:lastPrinted>
  <dcterms:modified xsi:type="dcterms:W3CDTF">2013-08-12T13:02:00Z</dcterms:modified>
  <cp:revision>3</cp:revision>
  <dc:subject/>
  <dc:title/>
</cp:coreProperties>
</file>