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076"/>
        <w:gridCol w:w="5387"/>
      </w:tblGrid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organizacji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rojektu</w:t>
            </w:r>
          </w:p>
        </w:tc>
      </w:tr>
      <w:tr>
        <w:trPr>
          <w:trHeight w:val="144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warzyszenie Na Tak w Poznaniu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estem na T(terapia- tu uzyskasz pomoc) 2)A(aktywizacja)K(kultura)- różne formy wsparcia osób z niepełnosprawnością i dysfunkcjami rozwoju.</w:t>
            </w:r>
          </w:p>
        </w:tc>
      </w:tr>
      <w:tr>
        <w:trPr>
          <w:trHeight w:val="72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warzyszenie Edukacyjne MCA w Poznaniu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zmysłów  eMOTION - prospołeczny projekt edukacji kulturalnej</w:t>
            </w:r>
          </w:p>
        </w:tc>
      </w:tr>
      <w:tr>
        <w:trPr>
          <w:trHeight w:val="16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warzyszenie "Czyń Dobro" na rzecz niepełnosprawnych uczniów i absolwentów szkół i placówek specjalnych w Wodzisławiu Śląskim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wój się z niepełnosprawnością</w:t>
            </w:r>
          </w:p>
        </w:tc>
      </w:tr>
      <w:tr>
        <w:trPr>
          <w:trHeight w:val="72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ajowe Towarzystwo Autyzmu Oddział w Krakowi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móżmy Zdobyć Uśmiech </w:t>
            </w:r>
          </w:p>
        </w:tc>
      </w:tr>
      <w:tr>
        <w:trPr>
          <w:trHeight w:val="96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grujące Stowarzyszenie Jeden Świat im. prof. Zbigniewa Religii Białystok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ta, mama, ja, siostra, brat- wspólnie twórzmy jeden Świat</w:t>
            </w:r>
          </w:p>
        </w:tc>
      </w:tr>
      <w:tr>
        <w:trPr>
          <w:trHeight w:val="72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warzyszenie Na Rzecz Osób Niepełnosprawnych "Nasz Ośrodek" Wschowa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kojnie- to Tylko autyzm</w:t>
            </w:r>
          </w:p>
        </w:tc>
      </w:tr>
      <w:tr>
        <w:trPr>
          <w:trHeight w:val="96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warzyszenie Osób Niepełnosprawnych "ISKIERKA"  Ostrów Mazowiecki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droga</w:t>
            </w:r>
          </w:p>
        </w:tc>
      </w:tr>
      <w:tr>
        <w:trPr>
          <w:trHeight w:val="12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dacja Badań i Praktyk Społecznych w Krakowi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sparcie w dostępie do mediów elektronicznych dla niewidomych i słabowidzących dzieci i młodzieży</w:t>
            </w:r>
          </w:p>
        </w:tc>
      </w:tr>
      <w:tr>
        <w:trPr>
          <w:trHeight w:val="12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warzyszenie Przyjaciół Dzieci i Młodzieży Niepełnosprawnej "Razem Możemy Więcej" w Białymstoku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ą zintegrowani w splocie przyjaźni trwamy</w:t>
            </w:r>
          </w:p>
        </w:tc>
      </w:tr>
      <w:tr>
        <w:trPr>
          <w:trHeight w:val="96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warzyszenie Pomocy Osobom z Problemami Emocjonalnymi SPOZA Warszawa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piracje - budujemy kapitał kariery</w:t>
            </w:r>
          </w:p>
        </w:tc>
      </w:tr>
      <w:tr>
        <w:trPr>
          <w:trHeight w:val="72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undacja Win-Win  Głogowo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tek miłości. Warsztaty kreatywne, produkcja i pokazy spektaklu</w:t>
            </w:r>
          </w:p>
        </w:tc>
      </w:tr>
      <w:tr>
        <w:trPr>
          <w:trHeight w:val="72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ski Związek Głuchych w Katowicach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yka jako forma terapii dzieci niesłyszących i słabosłyszących</w:t>
            </w:r>
          </w:p>
        </w:tc>
      </w:tr>
      <w:tr>
        <w:trPr>
          <w:trHeight w:val="96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ski Związek Niewidomych w Chorzowi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cześniej, znaczy lepiej - punkty konsultacyjne dla dzieci ze sprzężoną niepełnosprawnością</w:t>
            </w:r>
          </w:p>
        </w:tc>
      </w:tr>
      <w:tr>
        <w:trPr>
          <w:trHeight w:val="12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warzyszenie Na Rzecz Pomocy Osobom Niepełnosprawnym "Podajmy Sobie Ręce" Baboszewo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Wczesnego Wspomagania - Na dobry początek</w:t>
            </w:r>
          </w:p>
        </w:tc>
      </w:tr>
      <w:tr>
        <w:trPr>
          <w:trHeight w:val="72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OUU Koło w Mielcu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owe wsparcie osób niepełnosprawnych intelektualnie i ich rodzin</w:t>
            </w:r>
          </w:p>
        </w:tc>
      </w:tr>
      <w:tr>
        <w:trPr>
          <w:trHeight w:val="72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dacja Pomocy Osobom z Autyzmem MADA w Nowym Sączu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społeczni - program wsparcia rozwoju</w:t>
            </w:r>
          </w:p>
        </w:tc>
      </w:tr>
      <w:tr>
        <w:trPr>
          <w:trHeight w:val="12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dacja Pomocy Dzieciom, Młodzieży i Dorosłym Niepełnosprawnym "Być jak Inni" w Ciechanowi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yć jak Inni - Aktywni i Samodzielni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</w:rPr>
    </w:pPr>
    <w:r>
      <w:rPr>
        <w:rFonts w:eastAsia="Tahoma"/>
        <w:b/>
      </w:rPr>
      <w:t xml:space="preserve">         </w:t>
    </w:r>
    <w:r>
      <w:rPr>
        <w:b/>
      </w:rPr>
      <w:t>Wyniki Konkursu  „ Młodzi niepełnosprawni – sprawni z PZU” edycja 2013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3:00Z</dcterms:created>
  <dc:creator>Kuźma Jolanta (Grupa PZU)</dc:creator>
  <dc:description/>
  <cp:keywords/>
  <dc:language>en-US</dc:language>
  <cp:lastModifiedBy>Kuźma Jolanta (Grupa PZU)</cp:lastModifiedBy>
  <cp:lastPrinted>2013-06-06T09:03:00Z</cp:lastPrinted>
  <dcterms:modified xsi:type="dcterms:W3CDTF">2013-06-10T10:11:00Z</dcterms:modified>
  <cp:revision>25</cp:revision>
  <dc:subject/>
  <dc:title/>
</cp:coreProperties>
</file>