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b/>
          <w:b/>
        </w:rPr>
      </w:pPr>
      <w:r>
        <w:rPr/>
        <w:drawing>
          <wp:inline distT="0" distB="0" distL="0" distR="0">
            <wp:extent cx="378079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 przyjemnością informujemy, że konkurs dotacyjny PZU z Kulturą został rozstrzygnięty. Poniższa tabela przedstawia zwycięzców pierwszej edycji tego konkursu. Dotacje zostały przyznane we wnioskowanych przez Państwa kwotach. Serdecznie gratulujemy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748"/>
        <w:gridCol w:w="4111"/>
      </w:tblGrid>
      <w:tr>
        <w:trPr>
          <w:trHeight w:val="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L.p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 xml:space="preserve">Nazwa organizacj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Tytuł projektu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Przymierze Rodzin w Warszaw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Edukacja - zwiedzanie - zabawa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Ich Lepsze Jutro w Tarnow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eekend w Grodzie Kraka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owarzystwo Inicjatyw Kulturalnych w Bydgoszcz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 wizytą u Leona i w redakcji "Akantu"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na Rzecz Osób Niepełnosprawnych PROMYK w Stoczku Łukowski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 kulturą za pan brat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Na Rzecz Osób Niepełnosprawnych i Ich Rodzin INNA BAJKA w Aleksandrowie Łódzki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ulturalnie czas spędzamy - zabytki i muzea i teatry Pomorza Gdańskiego z radością odwiedzamy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Dobrych Inicjatyw ZBRZA w Zbrz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ultura bez barier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1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Pomocy i Wspierania Rozwoju Niepełnosprawnych SZANSA w Wąwolnic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oprzez zmysły do kultury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1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Calos Cagathos w Garwolin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COOLturalne Podróże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19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Na Rzecz Edukacji i Integracji Społecznej w Sycow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 poszukiwaniu minionego czasu - ludzie, historia, religie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2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Teatralne DOM NA MŁYNOWEJ  TEATR TrzyRzecze w Białymstok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oznaj teatr - cykl wyjazdów kulturalno - edukacyjnych dla młodzieży szkół średnich z małych miast województwa podlaskiego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2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Fundacja ART i FAKT w Poznani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 Teatru przez dziurkę od klucza</w:t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5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oło Przyjaciół Harcerstwa - Stowarzyszenie Byłych Instruktorów, Wychowanków i Sympatyków Szczepu PUSZCZA w Niepołomicac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ędrówki z kulturą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2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dział Gnieźnieński Stowarzyszenia Zastępczego Rodzicielstwa w Niechanow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Z kulturą na Ty - coś dla ducha 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2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owarzyszenie Rozwoju Gminy Stare Bogaczowic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Coolturalny przewodnik 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2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owarzyszenie na Rzecz Rozwoju Gminy Zakrzówek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Śladami pierwszych Piastów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2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Fundacja MOZAIKA w Rudniku Pierwszym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Historia Polskiego Pomorza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2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owarzyszenie MŁODZI W AKCJI w Bystrzycy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Małopolska - miejsce szczególne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2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Zrzeszenie Kaszubsko - Pomorskie w Gdyni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ościerzyna dzieciom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28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Fundacja GAMA w Dąbrowie Białostockie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 klimacie fin de siecle w Krakowie i Dąbrowie</w:t>
            </w:r>
          </w:p>
        </w:tc>
      </w:tr>
      <w:tr>
        <w:trPr>
          <w:trHeight w:val="45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29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owarzystwo JAN Z KOLNA w Koln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Bliskie spotkania z kulturą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3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Na Rzecz Osób Niepełnosprawnych NASZ OŚRODEK we Wschow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eatr i muzeum miejscem nowych doznań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3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Słoneczna Przystań w Starym Kurow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oznaj Poznań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3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Fundacja Inicjatyw Młodzieżowych PLATA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 kulturalnej przestrzeni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3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iejskie Stowarzyszenie Edukacyjno-Kulturalno-Turystyczne "Szansa" w Grzybow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ultura nie jedno ma imię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3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Społeczno-Oświatowe OPOKA w Kiełpinac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arszawa jest super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3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Szkoła Bez Barier w Łapach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eatr i Muzeum to na nudę panaceum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38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Pomocy Dzieciom z Domów dziecka i Rodzin Zastępczych "Wyspa Skarbów" w Kutn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zufladki kultury - program edukacyjno- kulturalny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39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wiązek Harcerstwa Polskiego Chorągiew Łódzka Hufiec Ozorków ZHP CHŁ Hufiec Ozorków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MKK- Młody Kreator Kultury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4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Przyjaciół Wsi Niedźwiedzic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ierunek - Kultura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4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Fundusz Lokalny na Rzecz Rozwoju Społecznego w Widow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eraz my gramy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4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Fundacja Alternatywnej Edukacji „ALE” w Zyzdrojowym Pieck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 nasionka do książki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4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kręg Pomorski ZHR w Gdańsk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ażdy może być „kulturalny”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4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„Razem Łatwiej” w Oleśnic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ywiozę w koszyku kultury bez liku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4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wiązek Harcerstwa Rzeczpospolitej w Warszaw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 kultura i sztuką nie na bakier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4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dla Dzieci Niepełnosprawnych „Serduszko” w Nowogardzie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potkanie z Kulturą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48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o Uśmiech Ucznia  przy Szkole Podstawowej nr 2 w Błoni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 Melpomeną pod Rękę- dziecięce spotkania z teatrem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5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Przyjaciół Gimnazjum w Spalonej  „Gimspalona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eatr nie gryzie, muzeum nie boli aktywnie uczestniczymy w kulturze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5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owarzystwo Przyjaciół Żabna w Żabn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Śladami Patrona szkoły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5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Animacji Kultury „Heksa” w Niedrzwicy Duże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Cztery strony kultury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5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owarzyszenie Kobiet Aktywnych Wsi Zagajew w Zagajew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o kulturę i wiedzę do Stolicy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  <w:t>5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KPS Zarząd Główny w Nowej Wsi Wielkie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kno dziecięcych mar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56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8:00Z</dcterms:created>
  <dc:creator>Kazimierska Agnieszka (Grupa PZU)</dc:creator>
  <dc:description/>
  <cp:keywords/>
  <dc:language>en-US</dc:language>
  <cp:lastModifiedBy>Kuźma Jolanta (Grupa PZU)</cp:lastModifiedBy>
  <cp:lastPrinted>2013-04-26T13:59:00Z</cp:lastPrinted>
  <dcterms:modified xsi:type="dcterms:W3CDTF">2013-04-26T12:10:00Z</dcterms:modified>
  <cp:revision>21</cp:revision>
  <dc:subject/>
  <dc:title/>
</cp:coreProperties>
</file>