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ind w:left="1418" w:hanging="1276"/>
        <w:rPr>
          <w:rFonts w:ascii="Verdana" w:hAnsi="Verdana" w:cs="Verdana"/>
          <w:color w:val="003366"/>
          <w:sz w:val="20"/>
          <w:szCs w:val="20"/>
        </w:rPr>
      </w:pPr>
      <w:r>
        <w:rPr>
          <w:rFonts w:cs="Tahoma" w:ascii="Tahoma" w:hAnsi="Tahoma"/>
          <w:color w:val="1F497D"/>
          <w:sz w:val="18"/>
          <w:szCs w:val="18"/>
        </w:rPr>
        <w:drawing>
          <wp:inline distT="0" distB="0" distL="0" distR="0">
            <wp:extent cx="945515" cy="1318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NProPl-Medium;Arial" w:cs="DINProPl-Medium;Arial" w:ascii="DINProPl-Medium;Arial" w:hAnsi="DINProPl-Medium;Arial"/>
          <w:color w:val="0000B3"/>
          <w:sz w:val="54"/>
          <w:szCs w:val="54"/>
        </w:rPr>
        <w:t xml:space="preserve"> </w:t>
      </w:r>
      <w:r>
        <w:rPr>
          <w:rFonts w:cs="DINProPl-Medium;Arial" w:ascii="DINProPl-Medium;Arial" w:hAnsi="DINProPl-Medium;Arial"/>
          <w:color w:val="0000B3"/>
          <w:sz w:val="28"/>
          <w:szCs w:val="28"/>
        </w:rPr>
        <w:t>FUNDAC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rzyjemnością informujemy, że rozstrzygnięta została tegoroczna edycja konkursu „Rozwijanie aktywności społecznej niepełnosprawnych dzieci i młodzieży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niżej przedstawiamy wykaz organizacji, którym przyznano dotacje. </w:t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02"/>
        <w:gridCol w:w="5456"/>
      </w:tblGrid>
      <w:tr>
        <w:trPr>
          <w:trHeight w:val="4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rganizacji 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warzyszenie "Krok za Krokiem" w Zamościu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dla Wszystkich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towarzyszenie "Szansa" w Katowicach 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ymy do samodzielności- poprawa funkcjonowania w społeczeństwie dzieci z zespołem Downa  oraz wsparcie najbliższej rodziny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warzystwo Rozwoju Gminy Marianowo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 ale równi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warzyszenie NA TAK w Poznaniu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ę samodzielnie…, mogę z pomocą…, potrafię… - różne formy wsparcia dzieci i młodzieży z dysfunkcjami, w tym wieloraką niepełnosprawnością</w:t>
            </w:r>
          </w:p>
        </w:tc>
      </w:tr>
      <w:tr>
        <w:trPr>
          <w:trHeight w:val="68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dacja Pomocy Dzieciom JAŚ I MAŁGOSIA w Łodzi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J i M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grujące Stowarzyszenie Jeden Świat im. Prof. Zbigniewa Religi w Białymstoku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rawnieni przyjaźnią ,sztuką zachwyceni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warzyszenie Ich Lepsze Jutro w Tarnow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 Kolorowy Świat -cykl zajęć terapeutycznych, plastycznych, muzycznych kulturalnych i edukacyjnych dla dzieci z niepełną sprawnością i ich rodzin</w:t>
            </w:r>
          </w:p>
        </w:tc>
      </w:tr>
      <w:tr>
        <w:trPr>
          <w:trHeight w:val="6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warzyszenie Integracja  Społeczna DROGA w Kowalkach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dzieja wbrew nadziei</w:t>
            </w:r>
          </w:p>
        </w:tc>
      </w:tr>
      <w:tr>
        <w:trPr>
          <w:trHeight w:val="68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ajowe Towarzystwo Autyzmu Oddział w Szczecin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słowo wraca do nadawcy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dacja Badań i Praktyk Społecznych w Krakow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ągłe wsparcie w zakresie technologii komputerowych dla dzieci </w:t>
            </w:r>
          </w:p>
        </w:tc>
      </w:tr>
      <w:tr>
        <w:trPr>
          <w:trHeight w:val="48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OUU Koło w Koszalin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śmy - nie przechodź obojętnie!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towarzyszenie "Czyń Dobro" w Wodzisławiu Śląskim 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stam, pomagam dorosnąć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ajowe Towarzystwo Autyzmu w Krakow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arasolem - wsparcie dla Rainmana</w:t>
            </w:r>
          </w:p>
        </w:tc>
      </w:tr>
      <w:tr>
        <w:trPr>
          <w:trHeight w:val="36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dacja"Mała Przystań" w Krakow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rampolina</w:t>
            </w:r>
          </w:p>
        </w:tc>
      </w:tr>
      <w:tr>
        <w:trPr>
          <w:trHeight w:val="50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warzyszenie PODAJMY SOBIE RĘCE w Baboszew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óż mi chodzić, pomóż mi mówić, Pomóż mi być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dacja TVNET w Krakowie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deskrypcja przez internet kina i teatru dla dzieci i młodzieży z wadą wzroku forma rozwijania aktywności społecznej i wyrównywanie szans w edukacji i kulturz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ysokości dotacji poinformujemy telefonicz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tulacj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NProPl-Medium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8:00Z</dcterms:created>
  <dc:creator>mamazur</dc:creator>
  <dc:description/>
  <cp:keywords/>
  <dc:language>en-US</dc:language>
  <cp:lastModifiedBy>Kazimierska Agnieszka (Grupa PZU)</cp:lastModifiedBy>
  <cp:lastPrinted>2011-06-03T13:45:00Z</cp:lastPrinted>
  <dcterms:modified xsi:type="dcterms:W3CDTF">2012-06-12T11:28:00Z</dcterms:modified>
  <cp:revision>2</cp:revision>
  <dc:subject/>
  <dc:title>   Al</dc:title>
</cp:coreProperties>
</file>